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იმერული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ნანინ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(ვუძღვნი საბატონო ყმების ახალშობილ შვილებს</w:t>
      </w:r>
      <w:r>
        <w:rPr/>
        <w:t>)</w:t>
        <w:br/>
      </w:r>
    </w:p>
    <w:tbl>
      <w:tblPr>
        <w:tblW w:w="5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</w:tblGrid>
      <w:tr>
        <w:trPr/>
        <w:tc>
          <w:tcPr>
            <w:tcW w:w="5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აპუტ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წაწ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რდ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ძ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იგ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ი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წა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სწ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მშობე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შ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ხ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სახ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წეწ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აცმ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ჭ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ტყ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აშ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ზ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ა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აწუ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ტ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ურ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ხს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ც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ო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ჯდებ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ჯ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დებ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ავ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რჩებ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იქრებ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ს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ოვნიკ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წვა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ტყ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საქმ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ბრიყვ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წა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დო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წო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ძ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ღვ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ტყ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ა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64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9:00Z</dcterms:created>
  <dc:creator>t_turmanidze</dc:creator>
  <dc:description/>
  <cp:keywords/>
  <dc:language>en-US</dc:language>
  <cp:lastModifiedBy>t_turmanidze</cp:lastModifiedBy>
  <dcterms:modified xsi:type="dcterms:W3CDTF">2010-08-12T11:30:00Z</dcterms:modified>
  <cp:revision>1</cp:revision>
  <dc:subject/>
  <dc:title/>
</cp:coreProperties>
</file>